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s charlas de Educación Vial, que se realizarán el sábado 19 del corriente, en el Microcine del Museo “Juan Manuel Fangi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charlas comprenden a uno de los temas más preocupantes que afectan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. Concejo y la sociedad en su conjunto verían con agrado que el Departamento Ejecutivo declare a estas charlas de Interés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declarar de Interés </w:t>
      </w:r>
    </w:p>
    <w:p>
      <w:pPr>
        <w:pStyle w:val="Normal"/>
        <w:spacing w:lineRule="auto" w:line="360"/>
        <w:jc w:val="both"/>
        <w:rPr/>
      </w:pPr>
      <w:r>
        <w:rPr/>
        <w:t>--------------------  Municipal a las charlas de Educación Vial que se realizarán el sábado 19 del corriente, en el Microcine del Museo “Juan Manuel Fangio”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4:00Z</dcterms:created>
  <dc:creator>HDELIA</dc:creator>
  <dc:description/>
  <dc:language>en-US</dc:language>
  <cp:lastModifiedBy>WinuE</cp:lastModifiedBy>
  <dcterms:modified xsi:type="dcterms:W3CDTF">2009-10-07T10:24:00Z</dcterms:modified>
  <cp:revision>2</cp:revision>
  <dc:subject/>
  <dc:title>                          </dc:title>
</cp:coreProperties>
</file>